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КЛИНЬ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 ТВЕ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rPr/>
      </w:pPr>
      <w:r>
        <w:rPr>
          <w:sz w:val="28"/>
          <w:szCs w:val="28"/>
        </w:rPr>
        <w:t xml:space="preserve">25 января  2018 года                                                                             № 12-п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астка размещения и устрой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жных «сухих» свалок на территории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Заклинье Рамешков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0.03.1999 года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8 Устава   сельского поселения Заклинье, Администрация   сельского поселения Заклинье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о устройства снежных «сухих» свалок складирования вывозимого снега с объектов транспортной инфраструктуры сельского поселения Закли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ка слева по направлению движения автотранспорта д.Прислон- д.Коростелево на расстоянии 500м на северо-запад от д.Коростелево. Площадка расположена на неблагоустроенной территории, при отсутствии жилых массивов, коммуникаций, ручьев и иных постоянных водотоков (приложение)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анное постановление до всех организаций, осуществляющих расчистку дорог от снега в зимни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постановление для обнародования на информационном стенде в здании администрации сельского поселения Заклинье и </w:t>
      </w:r>
      <w:r>
        <w:rPr>
          <w:rFonts w:cs="Times New Roman" w:ascii="Times New Roman" w:hAnsi="Times New Roman"/>
          <w:sz w:val="28"/>
          <w:szCs w:val="28"/>
        </w:rPr>
        <w:t>на официальном сайте  администрации Рамешковского района Тверской области в разделе сельское поселение Заклинье в сети «Интерне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6190" w:leader="none"/>
        </w:tabs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Заклинье:                           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103"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5103"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left="5103"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Заклинье </w:t>
      </w:r>
    </w:p>
    <w:p>
      <w:pPr>
        <w:pStyle w:val="TextBody"/>
        <w:spacing w:before="0" w:after="0"/>
        <w:ind w:left="5103"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1.2018 № 12-па</w:t>
      </w:r>
    </w:p>
    <w:p>
      <w:pPr>
        <w:pStyle w:val="TextBody"/>
        <w:spacing w:before="0" w:after="0"/>
        <w:ind w:left="5529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529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участка размещения и устройства снежных «сухих» свалок на территории сельского поселения Заклинье Рамешковского района Тверской области </w:t>
      </w:r>
    </w:p>
    <w:p>
      <w:pPr>
        <w:pStyle w:val="TextBody"/>
        <w:spacing w:lineRule="exact" w:line="270"/>
        <w:ind w:left="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2:00Z</dcterms:created>
  <dc:creator>Заклинье</dc:creator>
  <dc:description/>
  <dc:language>en-US</dc:language>
  <cp:lastModifiedBy>Приемная</cp:lastModifiedBy>
  <cp:lastPrinted>2018-01-26T14:31:00Z</cp:lastPrinted>
  <dcterms:modified xsi:type="dcterms:W3CDTF">2018-03-06T09:32:00Z</dcterms:modified>
  <cp:revision>2</cp:revision>
  <dc:subject/>
  <dc:title/>
</cp:coreProperties>
</file>